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72"/>
        </w:rPr>
      </w:pPr>
      <w:r>
        <w:rPr>
          <w:rFonts w:cs="Comic Sans MS" w:ascii="Comic Sans MS" w:hAnsi="Comic Sans MS"/>
          <w:sz w:val="72"/>
        </w:rPr>
        <w:drawing>
          <wp:inline distT="0" distB="0" distL="0" distR="0">
            <wp:extent cx="2082800" cy="156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082800" cy="1564640"/>
                    </a:xfrm>
                    <a:prstGeom prst="rect">
                      <a:avLst/>
                    </a:prstGeom>
                  </pic:spPr>
                </pic:pic>
              </a:graphicData>
            </a:graphic>
          </wp:inline>
        </w:drawing>
      </w:r>
    </w:p>
    <w:p>
      <w:pPr>
        <w:pStyle w:val="Heading1"/>
        <w:jc w:val="center"/>
        <w:rPr>
          <w:rFonts w:ascii="Comic Sans MS" w:hAnsi="Comic Sans MS" w:cs="Comic Sans MS"/>
          <w:sz w:val="72"/>
        </w:rPr>
      </w:pPr>
      <w:r>
        <w:rPr>
          <w:rFonts w:cs="Comic Sans MS" w:ascii="Comic Sans MS" w:hAnsi="Comic Sans MS"/>
          <w:sz w:val="72"/>
        </w:rPr>
      </w:r>
    </w:p>
    <w:p>
      <w:pPr>
        <w:pStyle w:val="Heading1"/>
        <w:jc w:val="center"/>
        <w:rPr>
          <w:rFonts w:ascii="Comic Sans MS" w:hAnsi="Comic Sans MS" w:cs="Comic Sans MS"/>
          <w:i/>
          <w:i/>
          <w:color w:val="000000"/>
          <w:sz w:val="96"/>
        </w:rPr>
      </w:pPr>
      <w:r>
        <w:rPr>
          <w:rFonts w:cs="Comic Sans MS" w:ascii="Comic Sans MS" w:hAnsi="Comic Sans MS"/>
          <w:i/>
          <w:color w:val="000000"/>
          <w:sz w:val="96"/>
        </w:rPr>
        <w:t>Jaarverslag 2014</w:t>
      </w:r>
    </w:p>
    <w:p>
      <w:pPr>
        <w:pStyle w:val="Normal"/>
        <w:rPr/>
      </w:pPr>
      <w:r>
        <w:drawing>
          <wp:anchor behindDoc="1" distT="0" distB="0" distL="114935" distR="114935" simplePos="0" locked="0" layoutInCell="0" allowOverlap="1" relativeHeight="4">
            <wp:simplePos x="0" y="0"/>
            <wp:positionH relativeFrom="column">
              <wp:posOffset>1569085</wp:posOffset>
            </wp:positionH>
            <wp:positionV relativeFrom="paragraph">
              <wp:posOffset>183515</wp:posOffset>
            </wp:positionV>
            <wp:extent cx="3017520" cy="2195830"/>
            <wp:effectExtent l="0" t="0" r="0" b="0"/>
            <wp:wrapTight wrapText="bothSides">
              <wp:wrapPolygon edited="0">
                <wp:start x="-221" y="0"/>
                <wp:lineTo x="-221" y="21293"/>
                <wp:lineTo x="21597" y="21293"/>
                <wp:lineTo x="21597" y="0"/>
                <wp:lineTo x="-2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17520" cy="2195830"/>
                    </a:xfrm>
                    <a:prstGeom prst="rect">
                      <a:avLst/>
                    </a:prstGeom>
                  </pic:spPr>
                </pic:pic>
              </a:graphicData>
            </a:graphic>
          </wp:anchor>
        </w:drawing>
      </w:r>
      <w:r>
        <w:rPr/>
        <w:tab/>
        <w:tab/>
        <w:tab/>
        <w:tab/>
      </w:r>
    </w:p>
    <w:p>
      <w:pPr>
        <w:pStyle w:val="Normal"/>
        <w:ind w:left="1701" w:firstLine="567"/>
        <w:jc w:val="center"/>
        <w:rPr>
          <w:sz w:val="28"/>
          <w:lang w:val="en-US" w:eastAsia="en-US"/>
        </w:rPr>
      </w:pPr>
      <w:r>
        <w:rPr>
          <w:sz w:val="28"/>
          <w:lang w:val="en-US" w:eastAsia="en-US"/>
        </w:rPr>
      </w:r>
    </w:p>
    <w:p>
      <w:pPr>
        <w:pStyle w:val="Heading1"/>
        <w:rPr>
          <w:color w:val="000000"/>
          <w:sz w:val="28"/>
          <w:lang w:val="en-US" w:eastAsia="en-US"/>
        </w:rPr>
      </w:pPr>
      <w:r>
        <w:rPr>
          <w:color w:val="000000"/>
          <w:sz w:val="28"/>
          <w:lang w:val="en-US" w:eastAsia="en-US"/>
        </w:rPr>
      </w:r>
    </w:p>
    <w:p>
      <w:pPr>
        <w:pStyle w:val="Normal"/>
        <w:rPr>
          <w:color w:val="000000"/>
        </w:rPr>
      </w:pPr>
      <w:r>
        <w:rPr>
          <w:color w:val="000000"/>
        </w:rPr>
      </w:r>
    </w:p>
    <w:p>
      <w:pPr>
        <w:pStyle w:val="Normal"/>
        <w:rPr/>
      </w:pPr>
      <w:r>
        <w:rPr/>
      </w:r>
    </w:p>
    <w:p>
      <w:pPr>
        <w:pStyle w:val="Normal"/>
        <w:rPr>
          <w:sz w:val="24"/>
        </w:rPr>
      </w:pPr>
      <w:r>
        <w:rPr>
          <w:sz w:val="24"/>
        </w:rPr>
      </w:r>
    </w:p>
    <w:p>
      <w:pPr>
        <w:pStyle w:val="Normal"/>
        <w:rPr>
          <w:sz w:val="24"/>
        </w:rPr>
      </w:pPr>
      <w:r>
        <w:rPr>
          <w:sz w:val="24"/>
        </w:rPr>
      </w:r>
    </w:p>
    <w:p>
      <w:pPr>
        <w:pStyle w:val="Normal"/>
        <w:rPr>
          <w:color w:val="000000"/>
          <w:sz w:val="24"/>
        </w:rPr>
      </w:pPr>
      <w:r>
        <w:rPr>
          <w:sz w:val="24"/>
        </w:rPr>
        <w:tab/>
        <w:tab/>
        <w:tab/>
        <w:tab/>
        <w:tab/>
        <w:tab/>
        <w:tab/>
        <w:tab/>
        <w:tab/>
        <w:tab/>
        <w:tab/>
      </w:r>
      <w:r>
        <w:rPr>
          <w:color w:val="000000"/>
          <w:sz w:val="24"/>
        </w:rPr>
        <w:t>Bakkeveen januari 2015</w:t>
      </w:r>
    </w:p>
    <w:p>
      <w:pPr>
        <w:pStyle w:val="Normal"/>
        <w:rPr>
          <w:color w:val="000000"/>
          <w:sz w:val="24"/>
        </w:rPr>
      </w:pPr>
      <w:r>
        <w:rPr>
          <w:color w:val="000000"/>
          <w:sz w:val="24"/>
        </w:rPr>
      </w:r>
    </w:p>
    <w:p>
      <w:pPr>
        <w:pStyle w:val="Heading1"/>
        <w:rPr>
          <w:color w:val="000000"/>
        </w:rPr>
      </w:pPr>
      <w:r>
        <w:rPr>
          <w:color w:val="000000"/>
        </w:rPr>
        <w:t>Inleidi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Stichting " cavia" bestond in 2014  zeventien jaar. In het afgelopen jaar zijn we druk geweest met het verzorgen van de vele cavia’s die we hebben binnengekregen. Doordat het aantal zo sterk stijgt, zijn we op zoek gegaan naar mogelijke financiele besparing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Bestuur</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Het bestuur bestond dit jaar uit 5 personen. Silvia Flantua als voorzitster, Sylvia Ruys als algemeen lid en e-mailbeantwoorder, Sylvia Snoek als penningmeester en secretaris en Anna de Bos en Henk van Aggele als algemeen bestuurslid. Het bestuur vult elkaar goed aan en komt ongeveer 4 keer per jaar bij elkaar. </w:t>
      </w:r>
    </w:p>
    <w:p>
      <w:pPr>
        <w:pStyle w:val="TextBody"/>
        <w:jc w:val="left"/>
        <w:rPr/>
      </w:pPr>
      <w:r>
        <w:rPr>
          <w:rFonts w:cs="Times New Roman" w:ascii="Times New Roman" w:hAnsi="Times New Roman"/>
          <w:color w:val="000000"/>
          <w:sz w:val="24"/>
        </w:rPr>
        <w:t>Onderwerpen die aan de orde kwamen ware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Financiële situatie/ waar kunnen we besparen en hoe al het werk toch te blijven doe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Vrijwilligersbestand en maatschappelijke stages</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PR van de stichting</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Jaarverslag</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Enkele cijfers van de stichting</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left"/>
        <w:rPr/>
      </w:pPr>
      <w:r>
        <w:rPr>
          <w:rFonts w:cs="Times New Roman" w:ascii="Times New Roman" w:hAnsi="Times New Roman"/>
          <w:color w:val="000000"/>
          <w:sz w:val="24"/>
        </w:rPr>
        <w:t xml:space="preserve">In 2014 hadden we rond 1500 donateurs en zijn er in het hele land rond de 3000 cavia’s opgevangen en uitgeplaatst. Het aantal vrijwilligers stabiliseert zich. Het aantal opvangadressen in het land staat nu op 7 vaste vrijwilligers die opvangen en herplaatsen. Voor noodopvang zijn er nog eens 6 adressen waar we terecht kunnen van de stichting. </w:t>
      </w:r>
    </w:p>
    <w:p>
      <w:pPr>
        <w:pStyle w:val="TextBody"/>
        <w:jc w:val="left"/>
        <w:rPr/>
      </w:pPr>
      <w:r>
        <w:rPr>
          <w:rFonts w:cs="Times New Roman" w:ascii="Times New Roman" w:hAnsi="Times New Roman"/>
          <w:color w:val="000000"/>
          <w:sz w:val="24"/>
        </w:rPr>
        <w:t xml:space="preserve">Het aantal bezoekers in Bakkeveen is dit jaar geschat op ongeveer 5000 mens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We hebben afgelopen jaar 3 stagiaires opgeleid voor dierverzorging. Daarnaast zijn er 40 maatschappelijke stagiaires geweest van diverse scholen in de omgeving.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Vanuit de lagere scholen in de omgeving en andere maatschappelijke instellingen hebben we 5 groepsbezoeken gehad.</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In 2014 zijn er in ons castratieprogramma 282 cavia’s gecastreerd.</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Vrijwilligers</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In onze hoofdvestiging hebben we nu 4 vaste vrijwilligers en vrijwilligers die incidenteel helpen. We merken wel dat het steeds moeilijker wordt om vrijwilligers te vinden die met regelmaat willen komen. </w:t>
      </w:r>
    </w:p>
    <w:p>
      <w:pPr>
        <w:pStyle w:val="TextBody"/>
        <w:jc w:val="left"/>
        <w:rPr/>
      </w:pPr>
      <w:r>
        <w:rPr>
          <w:rFonts w:cs="Times New Roman" w:ascii="Times New Roman" w:hAnsi="Times New Roman"/>
          <w:color w:val="000000"/>
          <w:sz w:val="24"/>
        </w:rPr>
        <w:t xml:space="preserve">Het aantal vrijwilligers in het land is stabiel gebleven. De vrijwilligers hebben via mail en telefoon contact met het hoofdkantoor en komen als het kan op bezoek in Bakkeveen. Daarnaast hebben veel vrijwilligers uit het land actief geholpen bij klussen op de opvang in Bakkeveen. Elke afdeling maakt zijn eigen kasboek en administratie. In principe draaien ze  zelfstandig, bij problemen springen wij vanuit Bakkeveen bij.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numPr>
          <w:ilvl w:val="0"/>
          <w:numId w:val="2"/>
        </w:numPr>
        <w:tabs>
          <w:tab w:val="clear" w:pos="567"/>
          <w:tab w:val="left" w:pos="0" w:leader="none"/>
        </w:tabs>
        <w:jc w:val="left"/>
        <w:rPr>
          <w:rFonts w:ascii="Times New Roman" w:hAnsi="Times New Roman" w:cs="Times New Roman"/>
          <w:b/>
          <w:b/>
          <w:color w:val="000000"/>
          <w:sz w:val="36"/>
          <w:szCs w:val="36"/>
        </w:rPr>
      </w:pPr>
      <w:r>
        <w:rPr>
          <w:rFonts w:cs="Times New Roman" w:ascii="Times New Roman" w:hAnsi="Times New Roman"/>
          <w:b/>
          <w:color w:val="000000"/>
          <w:sz w:val="36"/>
          <w:szCs w:val="36"/>
        </w:rPr>
        <w:t>Activiteiten</w:t>
      </w:r>
    </w:p>
    <w:p>
      <w:pPr>
        <w:pStyle w:val="TextBody"/>
        <w:jc w:val="left"/>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Caviakrant/folder</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pPr>
      <w:r>
        <w:rPr>
          <w:rFonts w:cs="Times New Roman" w:ascii="Times New Roman" w:hAnsi="Times New Roman"/>
          <w:color w:val="000000"/>
          <w:sz w:val="24"/>
        </w:rPr>
        <w:t>De caviakrant is dit jaar twee maal uitgekomen, één rond juni en één rond kerst 2014.  De laatste krant is digitaal verzonden. Dit vroeg veel voorbereiding van de vrijwilliger om alle emailadressen in orde te krijgen. Op deze manier hebben we de verzend- en drukkosten laag kunnen houden. In deze krant staan verschillende stukjes geschreven door donateurs en het bestuur/vrijwilligers. Tegenwoordig is het zoveel, dat we niet alles kunnen plaatsen. Alle donateurs, bezoekers en belangstellenden hebben de caviakrant ontvangen. Door de vele publiciteit zijn er ook veel oudere papieren kranten uitgedeeld aan mensen in het land en daardoor is de bekendheid wederom gestegen. De folder en posters worden  uitgedeeld aan kinderen die bij spreekbeurten op school over de cavia informatie gev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Website</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pPr>
      <w:r>
        <w:rPr>
          <w:rFonts w:cs="Times New Roman" w:ascii="Times New Roman" w:hAnsi="Times New Roman"/>
          <w:color w:val="000000"/>
          <w:sz w:val="24"/>
        </w:rPr>
        <w:t xml:space="preserve">In 1999 is onze website de lucht in gegaan. Op deze site staat informatie over de stichting, de verzorging van de cavia, onze activiteiten enz. Vanaf 2006 is de site totaal in een ander jasje gestoken. Alle afdelingen met hun eigen website staan genoemd met hun uitplaatsingscavia’s en ook het adoptieprogramma staat op de site. </w:t>
      </w:r>
    </w:p>
    <w:p>
      <w:pPr>
        <w:pStyle w:val="TextBody"/>
        <w:jc w:val="left"/>
        <w:rPr/>
      </w:pPr>
      <w:r>
        <w:rPr>
          <w:rFonts w:cs="Times New Roman" w:ascii="Times New Roman" w:hAnsi="Times New Roman"/>
          <w:color w:val="000000"/>
          <w:sz w:val="24"/>
        </w:rPr>
        <w:t xml:space="preserve">De site is meer aanspreekbaar geworden door plaatjes en dergelijke en is in meerdere talen opvraagbaar. Hierdoor kregen we veel buitenlandse bezoekers. Het bezoekersaantal is ook explosief gestegen. Rond de 25.000 bezoekers per maand.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Facebook</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In 2013 heeft de stichting een eigen  facebookpagina gemaakt. Op dit moment hebben we al heel veel likes en is dit ons medium om informatie op snelle manier te verspreiden. Op facebook worden veel vragen beantwoord van mensen. Tevens houden we mensen op de hoogte wat er allemaal gebeurd bij de stichting en proberen we vaak een discussie op gang te brengen als er zaken zijn die met cavia’s te maken hebben zij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Publiciteit</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Door diverse programma’s in de media hebben we veel aandacht gekregen. We zijn op de Beasty boys bij BNN geweest met een presentatie  van onze stichting en hebben daardoor weer meer bekendheid gekreg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Ook op de lokale radio zijn we vaak in de publiciteit geweest als er weer dierenleed onder cavia’s was.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Dierendag 4 oktober</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Op dierendag zijn er verschillende kinderen op de boerderij geweest om bij de cavia’s te kijken en om uitleg te krijgen over hoe je een cavia verzorgt.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t>Castratieprogramma</w:t>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931920"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31920" cy="2948940"/>
                    </a:xfrm>
                    <a:prstGeom prst="rect">
                      <a:avLst/>
                    </a:prstGeom>
                  </pic:spPr>
                </pic:pic>
              </a:graphicData>
            </a:graphic>
          </wp:inline>
        </w:drawing>
      </w:r>
      <w:r>
        <w:rPr>
          <w:rFonts w:cs="Times New Roman" w:ascii="Times New Roman" w:hAnsi="Times New Roman"/>
          <w:color w:val="000000"/>
          <w:sz w:val="24"/>
        </w:rPr>
        <w:t xml:space="preserve"> </w:t>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left"/>
        <w:rPr/>
      </w:pPr>
      <w:r>
        <w:rPr>
          <w:rFonts w:cs="Times New Roman" w:ascii="Times New Roman" w:hAnsi="Times New Roman"/>
          <w:color w:val="000000"/>
          <w:sz w:val="24"/>
        </w:rPr>
        <w:t xml:space="preserve">In 2014 zijn er veel beertjes gecastreerd. In samenwerking met onze dierenarts zijn er dit jaar ongeveer 282 beertjes gecastreerd tegen gereduceerd tarief. Dit castreren doen we om de volgende redenen: Het uitplaatsen van gecastreerde volwassen beren is een stuk makkelijker omdat ze dan bij een vrouwtje geplaatst kunnen worden. Daarnaast is het de bedoeling om het aantal cavia’s te beperken. Veel cavia’s krijgen wij binnen uit nestjes die per ongeluk zijn ontstaa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b/>
          <w:bCs/>
          <w:color w:val="000000"/>
          <w:sz w:val="32"/>
        </w:rPr>
        <w:t>Voorlichti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 xml:space="preserve">Eén van onze hoofdtaken is het geven van voorlichting over de cavia. Bij het halen van de cavia krijgen mensen een verhaal te horen over wat een cavia mag eten en wat niet, wat ontbeerlijk is in het eten en de vitamine c die altijd in het voer moet zitten. Daarnaast krijgen ze te horen hoe snel een cavia zich voortplant, dus even bij elkaar zetten van bv. een mannelijke buurcavia is vaak al genoeg om een nestje te krijg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Op dagen op scholen geven we hier ook vaak voorlichting over.</w:t>
      </w:r>
    </w:p>
    <w:p>
      <w:pPr>
        <w:pStyle w:val="TextBody"/>
        <w:jc w:val="left"/>
        <w:rPr/>
      </w:pPr>
      <w:r>
        <w:rPr>
          <w:rFonts w:cs="Times New Roman" w:ascii="Times New Roman" w:hAnsi="Times New Roman"/>
          <w:color w:val="000000"/>
          <w:sz w:val="24"/>
        </w:rPr>
        <w:t>Daarnaast krijgen we telefonisch en via de email en facebook per jaar ongeveer 1500 vragen die beantwoord worden door de email beantwoorder of  vrijwilliger op de opvang. Deze vragen zijn vaak medisch of over gedra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ab/>
        <w:tab/>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Financieel jaarverslag 2013</w:t>
      </w:r>
    </w:p>
    <w:tbl>
      <w:tblPr>
        <w:tblW w:w="6843" w:type="dxa"/>
        <w:jc w:val="left"/>
        <w:tblInd w:w="-185" w:type="dxa"/>
        <w:tblLayout w:type="fixed"/>
        <w:tblCellMar>
          <w:top w:w="0" w:type="dxa"/>
          <w:left w:w="70" w:type="dxa"/>
          <w:bottom w:w="0" w:type="dxa"/>
          <w:right w:w="70" w:type="dxa"/>
        </w:tblCellMar>
      </w:tblPr>
      <w:tblGrid>
        <w:gridCol w:w="4462"/>
        <w:gridCol w:w="2381"/>
      </w:tblGrid>
      <w:tr>
        <w:trPr/>
        <w:tc>
          <w:tcPr>
            <w:tcW w:w="44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
                <w:color w:val="000000"/>
              </w:rPr>
            </w:pPr>
            <w:r>
              <w:rPr>
                <w:color w:val="000000"/>
              </w:rPr>
              <w:t>Organisatiekoste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Uitgaven</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antoorbenodigdhede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lgemene kosten afval en schoonmaak</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motiemateriaal en kra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utokoste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5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rijwilligerskosten kantine/cadea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rijwilligersonkostenvergoeding reiskoste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uisvestin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koop cavia artikelen winkeltj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Totaal:</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6.89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cs="Times New Roman"/>
          <w:color w:val="000000"/>
          <w:sz w:val="24"/>
        </w:rPr>
      </w:pPr>
      <w:r>
        <w:rPr>
          <w:rFonts w:cs="Times New Roman" w:ascii="Times New Roman" w:hAnsi="Times New Roman"/>
          <w:color w:val="000000"/>
          <w:sz w:val="24"/>
        </w:rPr>
      </w:r>
    </w:p>
    <w:tbl>
      <w:tblPr>
        <w:tblW w:w="6764" w:type="dxa"/>
        <w:jc w:val="left"/>
        <w:tblInd w:w="-185" w:type="dxa"/>
        <w:tblLayout w:type="fixed"/>
        <w:tblCellMar>
          <w:top w:w="0" w:type="dxa"/>
          <w:left w:w="70" w:type="dxa"/>
          <w:bottom w:w="0" w:type="dxa"/>
          <w:right w:w="70" w:type="dxa"/>
        </w:tblCellMar>
      </w:tblPr>
      <w:tblGrid>
        <w:gridCol w:w="4424"/>
        <w:gridCol w:w="2340"/>
      </w:tblGrid>
      <w:tr>
        <w:trPr/>
        <w:tc>
          <w:tcPr>
            <w:tcW w:w="44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
                <w:color w:val="000000"/>
              </w:rPr>
            </w:pPr>
            <w:r>
              <w:rPr>
                <w:color w:val="000000"/>
              </w:rPr>
              <w:t>Dierenkos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Uitgave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Dierenarts, voer, hooi 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Tota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00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Uitgaven totaal 2013    €  27. 890</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6840" w:type="dxa"/>
        <w:jc w:val="left"/>
        <w:tblInd w:w="-18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
                <w:color w:val="000000"/>
              </w:rPr>
            </w:pPr>
            <w:r>
              <w:rPr>
                <w:color w:val="000000"/>
              </w:rPr>
              <w:t>Inkoms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nkomst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itplaatsing Cav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ona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akantiecav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dop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erkoop materialen/promot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ponsoring 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2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astratie cavia particulier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Tota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8.00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 kas per 31-12-2013  € 110,0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Toelichting op jaarcijfer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it jaar is er een 110,00 euro in kas. Naast deze uitgaven betalen we zelf vaak de kosten voor  eten en versnaperingen van de vrijwilligers. De huisvestingskosten bestaan uit water/gas en licht en reparaties aan installaties en gebouw. </w:t>
      </w:r>
    </w:p>
    <w:p>
      <w:pPr>
        <w:pStyle w:val="Normal"/>
        <w:rPr>
          <w:rFonts w:ascii="Times New Roman" w:hAnsi="Times New Roman" w:cs="Times New Roman"/>
          <w:color w:val="000000"/>
          <w:sz w:val="24"/>
        </w:rPr>
      </w:pPr>
      <w:r>
        <w:rPr>
          <w:rFonts w:cs="Times New Roman" w:ascii="Times New Roman" w:hAnsi="Times New Roman"/>
          <w:color w:val="000000"/>
          <w:sz w:val="24"/>
        </w:rPr>
        <w:t>De stichting draait nog steeds goed, door goed na te denken over de uitgaven kunnen we nog altijd blijven bestaa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993366"/>
      <w:sz w:val="14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b/>
      <w:color w:val="auto"/>
      <w:spacing w:val="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4:00Z</dcterms:created>
  <dc:creator>flantua</dc:creator>
  <dc:description/>
  <dc:language>en-US</dc:language>
  <cp:lastModifiedBy>silvia</cp:lastModifiedBy>
  <cp:lastPrinted>2013-12-08T22:04:00Z</cp:lastPrinted>
  <dcterms:modified xsi:type="dcterms:W3CDTF">2015-01-30T09:34:00Z</dcterms:modified>
  <cp:revision>2</cp:revision>
  <dc:subject/>
  <dc:title>Jaarverslag 1999</dc:title>
</cp:coreProperties>
</file>